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548765" cy="80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ΑΠΛΗΡΩΤΟΙ ΟΙ ΑΝΑΠΛΗΡΩΤΕΣ ΑΠΟ ΤΗΝ ΑΡΧΗ ΤΗΣ ΧΡΟΝΙ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Παρότι η σχολική χρονιά έχει ξεκινήσει εδώ και δύο μήνες, οι περισσότεροι αναπληρωτές εκπαιδευτικοί δεν έχουν δει ακόμα ούτε δεκάρα τσακιστή!!!</w:t>
      </w:r>
    </w:p>
    <w:p>
      <w:pPr>
        <w:pStyle w:val="Normal"/>
        <w:ind w:firstLine="720"/>
        <w:jc w:val="both"/>
        <w:rPr/>
      </w:pPr>
      <w:r>
        <w:rPr/>
        <w:t xml:space="preserve">Την ίδια στιγμή, το νέο χαράτσι έρχεται μέσω του λογαριασμού της ΔΕΗ, η ακρίβεια καλπάζει, ο ΦΠΑ είναι στο 23%. </w:t>
      </w:r>
    </w:p>
    <w:p>
      <w:pPr>
        <w:pStyle w:val="Normal"/>
        <w:ind w:firstLine="720"/>
        <w:jc w:val="both"/>
        <w:rPr/>
      </w:pPr>
      <w:r>
        <w:rPr/>
        <w:t>Οι περισσότεροι αναπληρωτές εκπαιδευτικοί ζουν μακριά από το σπίτι τους, άρα πληρώνουν ενοίκιο, έξοδα μετακίνησης. Ο χειμώνας μπαίνει και το πετρέλαιο θέρμανσης κοστίζει πανάκριβα, μετά και την τελευταία αύξηση του ειδικού φόρου.</w:t>
      </w:r>
    </w:p>
    <w:p>
      <w:pPr>
        <w:pStyle w:val="Normal"/>
        <w:ind w:firstLine="720"/>
        <w:jc w:val="both"/>
        <w:rPr/>
      </w:pPr>
      <w:r>
        <w:rPr/>
        <w:t xml:space="preserve">Και σαν να μην έφταναν όλα τα παραπάνω, η κυβέρνηση αποφάσισε να μην αναγνωρίσει μισθολογικά την προϋπηρεσία των αναπληρωτών. Κατατάχτηκαν όλοι στο εισαγωγικό μισθολογικό κλιμάκιο, το ΜΚ 18, ακόμα και αν εργάζονται χρόνια ως αναπληρωτές ή ωρομίσθιοι!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Είναι αδίστακτοι! Κάνουν περικοπές, ακόμα και σε χρήματα που δεν έχουν καταβάλλει! Προχωρούν σε στάση πληρωμών!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Τα ίδια προβλήματα αντιμετωπίζουν όλοι εκπαιδευτικοί που εργάζονται μακριά από το σπίτι τους, κύρια νέοι σε ηλικία.</w:t>
      </w:r>
    </w:p>
    <w:p>
      <w:pPr>
        <w:pStyle w:val="Normal"/>
        <w:ind w:firstLine="720"/>
        <w:jc w:val="both"/>
        <w:rPr/>
      </w:pPr>
      <w:r>
        <w:rPr/>
        <w:t xml:space="preserve">Η βαρβαρότητα δεν έχει τέλος. Κόβουν τα πάντα από το λαό για να στηρίξουν την κερδοφορία των τραπεζιτών, του κεφαλαίου. Για να σώσουν την Ευρωπαϊκή Ένωση και το καπιταλιστικό σύστημα. </w:t>
      </w:r>
    </w:p>
    <w:p>
      <w:pPr>
        <w:pStyle w:val="Normal"/>
        <w:ind w:firstLine="720"/>
        <w:jc w:val="both"/>
        <w:rPr/>
      </w:pPr>
      <w:r>
        <w:rPr/>
        <w:t xml:space="preserve">Ούτε ένα ευρώ από τα δάνεια δεν κατευθύνεται στην Υγεία, στην Παιδεία, στους μισθούς και στις συντάξεις. Πάνε όλα στην τσέπη της πλουτοκρατίας. 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Δεν θα σταματήσουν εδώ! Το μαύρο μέτωπο της νέας κυβέρνησης ΠΑΣΟΚ-ΝΔ-ΛΑΟΣ-ΕΕ-κεφαλαίου, με την στήριξη Δημοκρατικής Συμμαχίας και των άλλων προθύμων, ήρθε για να πάρει ακόμα σκληρότερα μέτρα, όπως: </w:t>
      </w:r>
      <w:r>
        <w:rPr>
          <w:u w:val="single"/>
        </w:rPr>
        <w:t>νέα μείωση μισθών και συντάξεων, ξεπούλημα της δημόσιας περιουσίας και γενικευμένες ιδιωτικοποιήσεις, απολύσεις, κατάργηση συλλογικών συμβάσεων εργασίας, χτύπημα των ασφαλιστικών ταμείων κ.α. (βλ. προγραμματικές δηλώσεις της νέας κυβέρνησης).</w:t>
      </w:r>
    </w:p>
    <w:p>
      <w:pPr>
        <w:pStyle w:val="Normal"/>
        <w:ind w:firstLine="720"/>
        <w:jc w:val="both"/>
        <w:rPr/>
      </w:pPr>
      <w:r>
        <w:rPr/>
        <w:t>Καμιά αναμονή! Τώρα είναι η ώρα να παρέμβει αποφασιστικά ο λαός. Καλούμε τους αναπληρωτές να οργανωθούν και να παλέψουν, να απαιτήσουν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ν άμεση καταβολή των δεδουλευμένω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αποσυρθεί η εγκύκλιος που δεν αναγνωρίζει μισθολογικά την προϋπηρεσί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Δωρεάν στέγαση- </w:t>
      </w:r>
      <w:r>
        <w:rPr/>
        <w:t xml:space="preserve">Άμεση κρατική επινοικίαση σε ξενοδοχεία, καταλύματα. </w:t>
      </w:r>
      <w:r>
        <w:rPr>
          <w:rFonts w:cs="Arial" w:ascii="Arial" w:hAnsi="Arial"/>
          <w:b/>
        </w:rPr>
        <w:t>Δωρεάν</w:t>
      </w:r>
      <w:r>
        <w:rPr/>
        <w:t xml:space="preserve"> </w:t>
      </w:r>
      <w:r>
        <w:rPr>
          <w:rFonts w:cs="Arial" w:ascii="Arial" w:hAnsi="Arial"/>
          <w:b/>
        </w:rPr>
        <w:t>εισιτήριο</w:t>
      </w:r>
      <w:r>
        <w:rPr/>
        <w:t xml:space="preserve"> σε όλα τα μεταφορικά μέσα για όλους τους συμβασιούχους εκπαιδευτικούς. </w:t>
      </w:r>
      <w:r>
        <w:rPr>
          <w:rFonts w:cs="Arial" w:ascii="Arial" w:hAnsi="Arial"/>
          <w:b/>
        </w:rPr>
        <w:t>Επίδομα θέρμανσης</w:t>
      </w:r>
      <w:r>
        <w:rPr/>
        <w:t xml:space="preserve"> σε όλους τους ωρομίσθιους και αναπληρωτές εκπαιδευτικούς. Ειδικά για τις παραμεθόριες περιοχές, επίδομα παραμεθορίου και στους ωρομισθίου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Σταθερή και μόνιμη δουλειά για όλους</w:t>
      </w:r>
      <w:r>
        <w:rPr/>
        <w:t xml:space="preserve">. Μονιμοποίηση τώρα όλων των συμβασιούχων στην εκπαίδευση (ωρομίσθιοι-αναπληρωτές) χωρίς όρους και προϋποθέσει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Όχι στο νέο μισθολόγιο</w:t>
      </w:r>
      <w:r>
        <w:rPr/>
        <w:t xml:space="preserve">. 2000 ευρώ (μεικτά) στο νεοδιόριστο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Ούτε μια εφεδρεία-ούτε μια απόλυση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Καλούμε τους συμβασιούχους εκπαιδευτικούς να οργανωθούν στα σωματεία τους, στις επιτροπές αγώνα ωρομισθίων-αναπληρωτών, να παλέψουν με το διεκδικητικό πλαίσιο του ΠΑΜΕ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ΤΩ Η ΚΥΒΕΡΝΗΣΗ ΚΑΙ ΤΑ ΚΟΜΜΑΤΑ ΤΟΥ ΣΥΣΤΗΜΑΤΟΣ!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ΜΙΑ ΘΥΣΙΑ-ΤΗΝ ΚΡΙΣΗ ΝΑ ΠΛΗΡΩΣΕΙ Η ΠΛΟΥΤΟΚΡΑΤΙΑ!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b/>
        </w:rPr>
        <w:t>Αθήνα, 14/11/2011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9:00Z</dcterms:created>
  <dc:creator>Koinovouleytiki</dc:creator>
  <dc:description/>
  <dc:language>en-US</dc:language>
  <cp:lastModifiedBy>manos</cp:lastModifiedBy>
  <cp:lastPrinted>2011-11-11T14:36:00Z</cp:lastPrinted>
  <dcterms:modified xsi:type="dcterms:W3CDTF">2011-11-14T14:39:00Z</dcterms:modified>
  <cp:revision>2</cp:revision>
  <dc:subject/>
  <dc:title/>
</cp:coreProperties>
</file>